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rPr>
          <w:rFonts w:ascii="Times New Roman" w:hAnsi="Times New Roman" w:cs="Times New Roman"/>
          <w:bCs/>
          <w:spacing w:val="8"/>
          <w:sz w:val="28"/>
          <w:szCs w:val="28"/>
        </w:rPr>
      </w:pPr>
      <w:r>
        <w:rPr>
          <w:rFonts w:cs="Times New Roman" w:ascii="Times New Roman" w:hAnsi="Times New Roman"/>
          <w:bCs/>
          <w:spacing w:val="8"/>
          <w:sz w:val="28"/>
          <w:szCs w:val="28"/>
        </w:rPr>
        <w:t xml:space="preserve">ГУО «Погост-Загородская средняя школа </w:t>
      </w:r>
    </w:p>
    <w:p>
      <w:pPr>
        <w:pStyle w:val="Normal"/>
        <w:shd w:fill="FFFFFF" w:val="clear"/>
        <w:spacing w:lineRule="auto" w:line="240" w:before="0" w:after="0"/>
        <w:ind w:firstLine="851"/>
        <w:jc w:val="center"/>
        <w:rPr>
          <w:rFonts w:ascii="Times New Roman" w:hAnsi="Times New Roman" w:cs="Times New Roman"/>
          <w:bCs/>
          <w:spacing w:val="8"/>
          <w:sz w:val="28"/>
          <w:szCs w:val="28"/>
        </w:rPr>
      </w:pPr>
      <w:r>
        <w:rPr>
          <w:rFonts w:cs="Times New Roman" w:ascii="Times New Roman" w:hAnsi="Times New Roman"/>
          <w:bCs/>
          <w:spacing w:val="8"/>
          <w:sz w:val="28"/>
          <w:szCs w:val="28"/>
        </w:rPr>
        <w:t>имени славянских просветителей Кирилла и Мефодия»</w:t>
      </w:r>
    </w:p>
    <w:p>
      <w:pPr>
        <w:pStyle w:val="Normal"/>
        <w:shd w:fill="FFFFFF" w:val="clear"/>
        <w:spacing w:lineRule="auto" w:line="240" w:before="0" w:after="0"/>
        <w:ind w:firstLine="851"/>
        <w:jc w:val="center"/>
        <w:rPr>
          <w:rFonts w:ascii="Times New Roman" w:hAnsi="Times New Roman" w:cs="Times New Roman"/>
          <w:bCs/>
          <w:spacing w:val="8"/>
          <w:sz w:val="28"/>
          <w:szCs w:val="28"/>
        </w:rPr>
      </w:pPr>
      <w:r>
        <w:rPr>
          <w:rFonts w:eastAsia="Times New Roman" w:cs="Times New Roman" w:ascii="Times New Roman" w:hAnsi="Times New Roman"/>
          <w:bCs/>
          <w:spacing w:val="8"/>
          <w:sz w:val="28"/>
          <w:szCs w:val="28"/>
        </w:rPr>
        <w:t xml:space="preserve"> </w:t>
      </w:r>
      <w:r>
        <w:rPr>
          <w:rFonts w:cs="Times New Roman" w:ascii="Times New Roman" w:hAnsi="Times New Roman"/>
          <w:bCs/>
          <w:spacing w:val="8"/>
          <w:sz w:val="28"/>
          <w:szCs w:val="28"/>
        </w:rPr>
        <w:t>Пинского района</w:t>
      </w:r>
    </w:p>
    <w:p>
      <w:pPr>
        <w:pStyle w:val="Normal"/>
        <w:shd w:fill="FFFFFF" w:val="clear"/>
        <w:spacing w:lineRule="auto" w:line="240" w:before="0" w:after="0"/>
        <w:ind w:firstLine="851"/>
        <w:jc w:val="center"/>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hd w:fill="FFFFFF" w:val="clear"/>
        <w:spacing w:lineRule="auto" w:line="240" w:before="0" w:after="0"/>
        <w:ind w:firstLine="851"/>
        <w:jc w:val="center"/>
        <w:rPr/>
      </w:pPr>
      <w:r>
        <w:rPr>
          <w:rFonts w:cs="Times New Roman" w:ascii="Times New Roman" w:hAnsi="Times New Roman"/>
          <w:bCs/>
          <w:spacing w:val="8"/>
          <w:sz w:val="28"/>
          <w:szCs w:val="28"/>
        </w:rPr>
        <w:t>Автор: Пошелюк Татьяна Васильевна, учитель начальных классов высшей квалификационной категории</w:t>
      </w:r>
    </w:p>
    <w:p>
      <w:pPr>
        <w:pStyle w:val="Normal"/>
        <w:shd w:fill="FFFFFF" w:val="clear"/>
        <w:spacing w:lineRule="auto" w:line="240" w:before="0" w:after="0"/>
        <w:ind w:firstLine="851"/>
        <w:jc w:val="center"/>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русского языка в 1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ема: Земное чудо –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развивать умение воспринимать и понимать содержание прослушанных текстов о лесе; обогащать словарь учащихся названиями деревьев, грибов; способствовать воспитанию гуман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орудование: муляжи грибов, разрезные картинки-пазлы растений и животных леса, набор букв, ноутб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мотивацио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осмотрите друг на дружку. А теперь закройте, пожалуйста, глазки, таким образом настроимся на работу. Подумайте, что нам нужно, чтобы урок был интересным и успешным? (Внимание, старание, трудолюбие, дружба, умение слуша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давайте всё это возьмём с собой и отправимся в путеше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я уже это знаю, любите путешествовать? А куда мы пойдём, узнаете попозже.</w:t>
      </w:r>
    </w:p>
    <w:p>
      <w:pPr>
        <w:pStyle w:val="Normal"/>
        <w:numPr>
          <w:ilvl w:val="0"/>
          <w:numId w:val="4"/>
        </w:numPr>
        <w:spacing w:lineRule="auto" w:line="240" w:before="0" w:after="0"/>
        <w:jc w:val="both"/>
        <w:rPr/>
      </w:pPr>
      <w:r>
        <w:rPr>
          <w:rFonts w:cs="Times New Roman" w:ascii="Times New Roman" w:hAnsi="Times New Roman"/>
          <w:b/>
          <w:bCs/>
          <w:sz w:val="28"/>
          <w:szCs w:val="28"/>
        </w:rPr>
        <w:t>Этап объявления темы урока, целеполаган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бота в парах. Игра с паз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го на парте лежит комплект разрезной карти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ша задача: восстановить картинку, определить и назвать, что на ней изобра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называют изображения ёлки, боровика, лося, муравья и чер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растут ёлка, боровик, черни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ожно встретить лося и муравья? (Ответ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в лесу.</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овершим путешествие в лес. Мы не просто будем путешествовать, а будем наблюдать за природой, познакомимся с названиями деревьев, грибов. А путешествовать будем пешком. Ведь погода хорошая, солнечная.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тап получения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лес? (Слайды с изображением леса в разные поры го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абота с учебным пособием с.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ли несколько деревьев назвать лесом? (Ответ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же, настоящим лесом не назов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настоящий лес поможет определить сказ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ослушивание сказки «Что такое л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мы слушаем сказки? (Ответы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роцессе слушания запоминайте, чего и кого не хватает на рисунке, чтобы считать лес настоя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с. 115, учебно-методическое пособие для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подтверждаются подбором иллюстраций, которые размещаются на доске среди деревь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бота в парах.</w:t>
      </w:r>
    </w:p>
    <w:p>
      <w:pPr>
        <w:pStyle w:val="Normal"/>
        <w:spacing w:lineRule="auto" w:line="240" w:before="0" w:after="0"/>
        <w:ind w:firstLine="708"/>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Среди набора картинок учащиеся находят изображения того, без чего лес начал засыхать; того, кто съел лес; изображения тех, кто помог оживить лес; тех, кого не хватает, чтобы лес не поги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но быть в настоящем лесу? (Ответ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же такое лес? (Ответы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Лес </w:t>
        <w:softHyphen/>
        <w:t>– это массив (пространство, площадь), заросшая деревьями, кустарниками, травами. В нём живут звери, птицы, насекомые. А сколько там ягод!</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Физкультминутка.</w:t>
      </w:r>
    </w:p>
    <w:p>
      <w:pPr>
        <w:pStyle w:val="Normal"/>
        <w:spacing w:lineRule="auto" w:line="240" w:before="0" w:after="0"/>
        <w:ind w:firstLine="708"/>
        <w:jc w:val="both"/>
        <w:rPr/>
      </w:pPr>
      <w:r>
        <w:rPr>
          <w:rFonts w:cs="Times New Roman" w:ascii="Times New Roman" w:hAnsi="Times New Roman"/>
          <w:sz w:val="28"/>
          <w:szCs w:val="28"/>
        </w:rPr>
        <w:t xml:space="preserve">Хочу предложить короткий отдых для того, чтобы вы почувствовали себя бодрее. Сядьте поудобнее, закройте глаза. Вдохните поглубже. Представьте, что вы лежите на лесной полянке. По небу плывут белые облака. Солнышко ласкает своими лучами, а тёплый ветерок теребит ваши вол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мотрели глазками вверх-вниз, вправо-влево. Носиком нарисуйте большой круг. Затем изобразите лучики, глаза, носик, ротик. Вот какое весёлое солнышко получ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бята, а от кого зависит, каким будет лес? (Ответ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овторение правил поведения в лесу.</w:t>
      </w:r>
    </w:p>
    <w:p>
      <w:pPr>
        <w:pStyle w:val="Normal"/>
        <w:spacing w:lineRule="auto" w:line="240" w:before="0" w:after="0"/>
        <w:jc w:val="both"/>
        <w:rPr/>
      </w:pPr>
      <w:r>
        <w:rPr>
          <w:rFonts w:cs="Times New Roman" w:ascii="Times New Roman" w:hAnsi="Times New Roman"/>
          <w:i/>
          <w:iCs/>
          <w:sz w:val="28"/>
          <w:szCs w:val="28"/>
        </w:rPr>
        <w:t>Игра «Внимательный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м наше путешествие. Вы и раньше бывали в лесу, парке и наблюдали за деревьями. Сейчас проверим на сколько вы наблюд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а задача: по описанию определить дерево, найти его веточки в учебнике на с.6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этого дерева </w:t>
        <w:softHyphen/>
        <w:softHyphen/>
        <w:t>маленькие листочки похожие на золотые монетки, а веточки будто волосы девушки, свисают вниз. А самая отличительная черта этого дерева – белый ствол.</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очки этого дерева качаются, дрожат даже от лёгкого ветра. Есть такое дерево в учебнике? </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меня не обходится новогодний празд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отгадайте загад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Я из крошки-бочки вылез,</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орешки пустил и вырос,</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тал высок я и могуч,</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е боюсь ни гроз, ни туч.</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Я кормлю свиней и белок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ичего, что плод мой мело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 меня длинней игол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чем у ёл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чень прямо я раст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 высот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Если я не на опушк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етви – только на макушк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осталась веточка какого дер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нички. Не зря побывали в лесу.</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Работа в тетради с.3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деревьев, с которых упали листочки. Раскраска листьев.</w:t>
      </w:r>
    </w:p>
    <w:p>
      <w:pPr>
        <w:pStyle w:val="Normal"/>
        <w:spacing w:lineRule="auto" w:line="240" w:before="0" w:after="0"/>
        <w:ind w:firstLine="708"/>
        <w:jc w:val="both"/>
        <w:rPr/>
      </w:pPr>
      <w:r>
        <w:rPr>
          <w:rFonts w:cs="Times New Roman" w:ascii="Times New Roman" w:hAnsi="Times New Roman"/>
          <w:i/>
          <w:iCs/>
          <w:sz w:val="28"/>
          <w:szCs w:val="28"/>
        </w:rPr>
        <w:t>Музыкальная физкультминутк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емся дальше. А вот с кем придётся нам повстречаться, узнаете, когда из слов составите слово.</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Б  Г Ы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 это грибы. Мы с вами пойдём на охоту. Кто такие охотники? (Ответы детей.) Грибников называют тихими охо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Игра «Грибная ох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учебником с.6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собрать в корзинку только съедобные гри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гриб лишний?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овите ядовитые грибы. (Ответы детей.) Демонстрация несъедобных грибов (муляжи бледной поганки, мухомора, сатанинского гри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Дидактическая игра «Считалка» с. </w:t>
      </w:r>
      <w:r>
        <w:rPr>
          <w:rFonts w:cs="Times New Roman" w:ascii="Times New Roman" w:hAnsi="Times New Roman"/>
          <w:sz w:val="28"/>
          <w:szCs w:val="28"/>
        </w:rPr>
        <w:t>116 (учебно-методическое пособие для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из перечисленных грибов есть нельзя? (Особое внимание уделяется правильному произношению звуков т, д, р, ч.)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Этап подведения итогов урок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уда сегодня совершили путешеств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ите предложение «Лес – эт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 последнее задание: на каждую букву в   слове «лес» подобрать слова-названия животных, растений и гриб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 – лисички, лип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 – ель, ежев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 сосна, сыроежки и т.д.</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jc w:val="both"/>
        <w:rPr/>
      </w:pPr>
      <w:r>
        <w:rPr>
          <w:rFonts w:cs="Times New Roman" w:ascii="Times New Roman" w:hAnsi="Times New Roman"/>
          <w:sz w:val="28"/>
          <w:szCs w:val="28"/>
        </w:rPr>
        <w:t>Вы, наверное, заметили, что в лесу один дуб улыбается, а другой почему-то грустит. Оцените свою работу на уроке. Кому на уроке было всё понятно, кто уверенно справлялся с заданиями – разместите желуди на весёлом дубе. Если вы затруднялись при выполнении заданий, чувствовали себя неуверенно – разместите жёлуди на грустном ду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работу. Умнички!</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3:00Z</dcterms:created>
  <dc:creator>User</dc:creator>
  <dc:description/>
  <cp:keywords/>
  <dc:language>en-US</dc:language>
  <cp:lastModifiedBy>школа Камень</cp:lastModifiedBy>
  <dcterms:modified xsi:type="dcterms:W3CDTF">2022-03-14T11:52:00Z</dcterms:modified>
  <cp:revision>3</cp:revision>
  <dc:subject/>
  <dc:title>ГУО «Погост-Загородская средняя школа имени славянских просветителей Кирилла и Мефодия» Пинского района</dc:title>
</cp:coreProperties>
</file>